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91440</wp:posOffset>
                </wp:positionV>
                <wp:extent cx="777240" cy="135382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353960"/>
                          <a:chOff x="0" y="0"/>
                          <a:chExt cx="77724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000"/>
                              <a:ext cx="75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5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7724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7724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4344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4164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78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0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67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8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67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65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60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41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98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12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0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100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0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58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58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59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58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01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77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68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23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24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27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34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36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37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41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42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42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45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45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46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484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48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50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51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50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52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51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51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51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52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52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51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52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52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52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48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46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46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46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45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451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46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45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451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44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43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41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1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40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39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39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37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36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343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31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286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25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21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160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08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05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02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198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194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91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86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82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78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3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77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35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7.2pt;width:61.2pt;height:106.6pt" coordorigin="4061,144" coordsize="1224,2132">
                <v:group id="shape_0" style="position:absolute;left:4061;top:144;width:1224;height:2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4;top:300;width:11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144;width:11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1;top:623;width:1223;height:16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1;top:623;width:1223;height:165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4;top:686;width:540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5;top:686;width:537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78;top:8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78;top:84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6;top:84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5;top:84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4;top:85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3;top:85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1;top:8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0;top:86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68;top:86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68;top:86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6;top:869;width:1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6;top:872;width:2;height: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3;top:874;width:6;height: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2;top:877;width:8;height: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59;top:880;width:11;height: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59;top:883;width:12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7;top:885;width:15;height:1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6;top:888;width:17;height: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4;top:891;width:20;height: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1;top:893;width:24;height:1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0;top:897;width:25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49;top:899;width:27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7;top:901;width:29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5;top:905;width:33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2;top:907;width:36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1;top:910;width:39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39;top:913;width:42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6;top:915;width:46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3;top:918;width:50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2;top:921;width:52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29;top:924;width:56;height:4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6;top:925;width:58;height:4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3;top:929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2;top:932;width:65;height:5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18;top:933;width:69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5;top:936;width:74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3;top:940;width:7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09;top:941;width:82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6;top:944;width:8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4;top:947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0;top:950;width:93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8;top:952;width:98;height:8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6;top:955;width:100;height:8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6;top:958;width:101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8;top:959;width:101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5;top:963;width:94;height: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09;top:965;width:91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5;top:968;width:86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2;top:969;width:81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6;top:973;width:76;height:5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2;top:976;width:71;height: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7;top:977;width:68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4;top:981;width:73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2;top:983;width:7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0;top:986;width:79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6;top:988;width:84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4;top:991;width:87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2;top:993;width:90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18;top:996;width:94;height: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6;top:998;width:98;height: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5;top:1000;width:102;height: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1;top:1003;width:107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7;top:1005;width:111;height: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5;top:1008;width:115;height: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0;top:1010;width:120;height: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8;top:1014;width:124;height:10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5;top:1015;width:128;height:1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0;top:1017;width:134;height:1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7;top:1020;width:138;height:1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3;top:1023;width:143;height:11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79;top:1025;width:149;height:1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5;top:1027;width:154;height:1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1;top:1030;width:159;height:13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6;top:1032;width:164;height:13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2;top:1034;width:170;height:14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7;top:1036;width:177;height:14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2;top:1040;width:184;height:14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7;top:1041;width:189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1;top:1043;width:197;height:16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1;top:1047;width:197;height:15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1;top:1049;width:199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7;top:1050;width:195;height:15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2;top:1053;width:192;height:14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58;top:1056;width:185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3;top:1082;width:152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69;top:1084;width:149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3;top:1086;width:145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78;top:1089;width:142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3;top:1091;width:137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88;top:1093;width:133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4;top:1096;width:129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98;top:1099;width:126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3;top:1101;width:122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7;top:1102;width:119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09;top:1106;width:119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6;top:1108;width:124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4;top:1110;width:126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0;top:1113;width:130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8;top:1115;width:136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5;top:1118;width:14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1;top:1121;width:14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88;top:1122;width:149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6;top:1125;width:153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2;top:1127;width:157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79;top:1130;width:161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5;top:1132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3;top:1134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69;top:1136;width:176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5;top:1139;width:180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2;top:1141;width:186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0;top:1143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6;top:1147;width:194;height:15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2;top:1148;width:200;height:16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48;top:1150;width:204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4;top:1152;width:210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1;top:1156;width:214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7;top:1157;width:220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2;top:1159;width:225;height:18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29;top:1163;width:230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4;top:1165;width:236;height:19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2;top:1166;width:242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6;top:1168;width:247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3;top:1172;width:252;height:20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08;top:1174;width:258;height:20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5;top:1175;width:262;height:21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5;top:1177;width:263;height:21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5;top:1181;width:265;height:20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0;top:1183;width:262;height:20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5;top:1184;width:259;height:20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2;top:1186;width:254;height:20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6;top:1190;width:251;height:19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1;top:1192;width:246;height:19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6;top:1193;width:24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0;top:1196;width:241;height:19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5;top:1199;width:23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0;top:1201;width:234;height:18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6;top:1202;width:229;height:18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0;top:1205;width:227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4;top:1207;width:224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69;top:1210;width:221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4;top:1211;width:217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78;top:1214;width:214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3;top:1216;width:210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7;top:1218;width:208;height:16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2;top:1221;width:204;height:15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8;top:1223;width:200;height:15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1;top:1260;width:154;height:11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5;top:1264;width:152;height:1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1;top:1265;width:146;height:11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5;top:1267;width:145;height:11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0;top:1270;width:141;height:10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3;top:1273;width:138;height:10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28;top:1275;width:135;height:10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2;top:1277;width:133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7;top:1280;width:129;height:9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1;top:1283;width:125;height:9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6;top:1284;width:121;height:9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0;top:1286;width:118;height:9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4;top:1290;width:117;height:8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58;top:1292;width:113;height:8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2;top:1294;width:111;height:8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7;top:1297;width:107;height:8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1;top:1299;width:104;height:7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5;top:1301;width:101;height:7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79;top:1303;width:99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3;top:1306;width:96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7;top:1309;width:94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1;top:1310;width:91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6;top:1312;width:87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0;top:1316;width:85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4;top:1318;width:82;height:6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7;top:1319;width:79;height:5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2;top:1323;width:77;height:5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5;top:1325;width:75;height:5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1;top:1327;width:71;height:5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3;top:1330;width:69;height:4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7;top:1332;width:66;height:4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2;top:1334;width:62;height:4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5;top:1337;width:6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0;top:1339;width:58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3;top:1341;width:56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48;top:1344;width:52;height:3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1;top:1347;width:51;height:3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5;top:1348;width:48;height:3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59;top:1350;width:44;height:3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3;top:1353;width:43;height:2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7;top:1356;width:40;height:2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2;top:1357;width:37;height:2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6;top:1360;width:35;height:2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7;top:1362;width:34;height:1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2;top:1365;width:31;height:1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6;top:1366;width:27;height:1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0;top:1369;width:25;height:1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3;top:1372;width:24;height:1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0;top:843;width:942;height:1070">
                  <v:shape id="shape_0" coordsize="73,57" path="m0,55l67,0l71,4l73,9l14,57l7,57l0,55xe" fillcolor="#e8ce80" stroked="f" o:allowincell="f" style="position:absolute;left:5100;top:1373;width:21;height:1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4;top:1374;width:18;height: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10;top:1378;width:16;height: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2;top:1380;width:14;height: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7;top:1382;width:11;height: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9;top:1383;width:9;height: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4;top:1387;width:6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7;top:1389;width:6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2;top:1390;width:2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5;top:139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7;top:139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2;top:13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6;top:13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50;top:140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3;top:140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6;top:14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61;top:140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8;top:843;width:334;height:54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19;top:84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2;top:84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5;top:851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7;top:853;width:79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3;top:855;width:84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6;top:859;width:161;height:1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6;top:861;width:161;height:1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7;top:864;width:160;height:1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48;top:869;width:159;height:1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0;top:872;width:157;height:1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0;top:876;width:157;height:1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0;top:879;width:154;height:1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0;top:884;width:153;height:1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1;top:887;width:152;height:12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1;top:893;width:151;height:1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0;top:896;width:150;height:1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0;top:902;width:149;height:1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48;top:906;width:147;height:1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7;top:913;width:146;height:1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4;top:919;width:145;height:1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2;top:923;width:144;height:1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39;top:930;width:145;height:1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5;top:936;width:146;height:1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3;top:940;width:145;height:1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29;top:945;width:149;height:1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5;top:949;width:151;height:1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5;top:919;width:201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5;top:919;width:204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3;top:920;width:208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2;top:921;width:211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1;top:922;width:216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1;top:923;width:218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1;top:923;width:219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0;top:926;width:222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0;top:928;width:225;height:18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0;top:929;width:226;height:1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0;top:931;width:228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0;top:932;width:229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0;top:935;width:230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0;top:937;width:233;height:18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0;top:939;width:235;height:18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0;top:940;width:236;height:19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0;top:943;width:238;height:19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0;top:945;width:238;height:19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1;top:947;width:238;height:19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1;top:949;width:241;height:19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1;top:950;width:242;height:1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1;top:953;width:243;height:19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2;top:956;width:244;height:1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2;top:958;width:245;height:1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3;top:960;width:244;height:20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3;top:962;width:245;height:2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3;top:965;width:246;height:2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5;top:968;width:246;height:2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5;top:969;width:247;height:20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5;top:972;width:249;height:20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5;top:974;width:249;height:2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5;top:977;width:250;height:2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6;top:979;width:250;height:2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6;top:982;width:250;height:2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7;top:986;width:249;height:2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29;top:987;width:249;height:2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0;top:990;width:249;height:2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0;top:994;width:249;height:20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1;top:995;width:249;height:2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2;top:998;width:247;height:20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3;top:1002;width:247;height:20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3;top:1004;width:247;height:2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4;top:1007;width:246;height:2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5;top:1011;width:246;height:1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7;top:1013;width:245;height:2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38;top:1016;width:244;height:1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39;top:1020;width:243;height:1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0;top:1023;width:242;height:19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2;top:1027;width:239;height:1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2;top:1030;width:238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3;top:1033;width:237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4;top:1038;width:236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6;top:1040;width:234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7;top:1045;width:23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48;top:1049;width:230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0;top:1053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1;top:1057;width:225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1;top:1061;width:225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2;top:1065;width:222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5;top:1070;width:219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6;top:1074;width:216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7;top:1056;width:249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59;top:1056;width:24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0;top:1056;width:249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0;top:1058;width:251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3;top:1059;width:250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4;top:1063;width:249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7;top:1065;width:247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7;top:1067;width:249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69;top:1069;width:247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69;top:1072;width:249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2;top:1074;width:247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3;top:1077;width:247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5;top:1079;width:246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7;top:1082;width:244;height:1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0;top:1084;width:243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0;top:1087;width:243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2;top:1089;width:242;height:19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4;top:1092;width:242;height:1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5;top:1095;width:241;height:19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88;top:1097;width:238;height:1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89;top:1100;width:238;height:19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0;top:1103;width:238;height:1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2;top:1105;width:236;height:1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4;top:1108;width:235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7;top:1112;width:234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98;top:1113;width:233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1;top:1116;width:230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2;top:1120;width:228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5;top:1122;width:227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6;top:1125;width:226;height:1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08;top:1129;width:225;height:18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0;top:1130;width:222;height:18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4;top:1133;width:220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5;top:1137;width:218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6;top:1140;width:217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18;top:1144;width:214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2;top:1147;width:213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3;top:1149;width:211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4;top:1154;width:210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6;top:1157;width:208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0;top:1159;width:204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2;top:1163;width:202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3;top:1166;width:201;height:16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5;top:1170;width:199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39;top:1173;width:19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1;top:1175;width:193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2;top:1179;width:19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4;top:1182;width:189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7;top:1186;width:18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0;top:1189;width:184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2;top:1192;width:183;height:14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3;top:1196;width:180;height:14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6;top:1199;width:178;height:14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59;top:1202;width:175;height:14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0;top:1206;width:172;height:13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3;top:1209;width:170;height:13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6;top:1213;width:166;height:13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69;top:1217;width:162;height:13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0;top:1221;width:160;height:12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3;top:1225;width:157;height:12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6;top:1229;width:152;height:12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78;top:1234;width:149;height:1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1;top:1238;width:144;height:1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3;top:1244;width:141;height:11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6;top:1248;width:135;height:10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7;top:1254;width:133;height:10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1;top:1258;width:126;height:10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4;top:1264;width:121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5;top:1270;width:117;height:9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98;top:1275;width:111;height:8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0;top:1282;width:104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3;top:1289;width:98;height:7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7;top:1296;width:90;height:7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7;top:1303;width:84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1;top:1312;width:75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2;top:132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5;top:1331;width:53;height:4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6;top:1346;width:40;height:3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19;top:1374;width:3;height: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2;top:13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4;top:138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5;top:139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8;top:139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29;top:13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2;top:14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3;top:140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4;top:140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6;top:14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0;top:848;width:314;height:5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03;top:191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4;top:191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4;top:191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4;top:191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6;top:191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6;top:191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6;top:1913;width:235;height:148">
                  <v:shape id="shape_0" coordsize="16,14" path="m0,9l11,0l16,1l2,14l0,9xe" fillcolor="#dfb944" stroked="f" o:allowincell="f" style="position:absolute;left:4506;top:191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6;top:191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6;top:19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6;top:19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6;top:19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7;top:191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7;top:191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7;top:19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08;top:19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08;top:19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08;top:19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09;top:1919;width:1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09;top:1920;width:2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09;top:1920;width:3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0;top:1920;width:3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0;top:1920;width:6;height: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0;top:1922;width:7;height: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1;top:1922;width:8;height: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1;top:1923;width:9;height: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1;top:1923;width:10;height: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3;top:1924;width:10;height: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3;top:1925;width:11;height: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3;top:1925;width:14;height: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3;top:1926;width:14;height: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5;top:1926;width:15;height: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5;top:1927;width:16;height: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5;top:1927;width:17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7;top:1928;width:17;height: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7;top:1928;width:17;height:1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18;top:1929;width:18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18;top:1929;width:19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19;top:1929;width:20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0;top:1931;width:19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0;top:1931;width:21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1;top:1932;width:21;height:1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3;top:1932;width:23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4;top:1933;width:23;height:1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4;top:1933;width:24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4;top:1934;width:24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5;top:1935;width:24;height: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6;top:1937;width:23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6;top:1939;width:23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7;top:1939;width:21;height: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28;top:1941;width:20;height: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0;top:1942;width:20;height:1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0;top:1943;width:20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0;top:1945;width:20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2;top:1946;width:19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4;top:1948;width:19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4;top:1949;width:19;height: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4;top:1950;width:19;height: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4;top:1952;width:19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5;top:1953;width:18;height:1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5;top:1954;width:19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6;top:1957;width:18;height: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8;top:1957;width:18;height: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8;top:1959;width:18;height: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38;top:1960;width:18;height: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0;top:1961;width:17;height:1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1;top:1963;width:17;height: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1;top:1965;width:17;height:1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2;top:1966;width:16;height:1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2;top:1966;width:17;height:1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3;top:1967;width:17;height:1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3;top:1968;width:18;height:1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4;top:1969;width:18;height:1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5;top:1970;width:17;height:1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6;top:1973;width:17;height:1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6;top:1974;width:18;height:1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7;top:1975;width:18;height:1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49;top:1975;width:18;height:1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1;top:1976;width:17;height:1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1;top:1977;width:17;height:1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1;top:1978;width:17;height:1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1;top:1979;width:18;height:1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1;top:1980;width:19;height: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2;top:1982;width:19;height: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3;top:1983;width:18;height: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5;top:1984;width:18;height:1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7;top:1984;width:17;height:1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58;top:1985;width:17;height: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59;top:1987;width:17;height:1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0;top:1988;width:16;height:1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0;top:1990;width:16;height: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1;top:1991;width:16;height: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2;top:1992;width:16;height: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3;top:1993;width:16;height: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4;top:1993;width:16;height: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6;top:1994;width:16;height: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8;top:1995;width:16;height: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68;top:1995;width:17;height:1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69;top:1996;width:16;height: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0;top:1997;width:16;height: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2;top:1997;width:17;height: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2;top:1999;width:17;height: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4;top:2000;width:17;height: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5;top:2000;width:18;height: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6;top:2001;width:18;height:1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7;top:2001;width:17;height:1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78;top:2001;width:18;height:1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78;top:2002;width:19;height:1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79;top:2003;width:19;height:1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0;top:2003;width:20;height:1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1;top:2004;width:20;height: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5;top:2005;width:19;height:1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5;top:2005;width:19;height:1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6;top:2007;width:19;height:1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7;top:2008;width:19;height: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7;top:2008;width:21;height:1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89;top:2009;width:21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89;top:2009;width:21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2;top:2010;width:20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3;top:2010;width:20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5;top:2010;width:19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6;top:2011;width:20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7;top:2012;width:20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0;top:2012;width:19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2;top:2013;width:20;height: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3;top:2014;width:18;height: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4;top:2014;width:18;height: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6;top:2016;width:19;height: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6;top:2017;width:19;height: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0;top:2017;width:18;height: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1;top:2018;width:18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2;top:2019;width:18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4;top:2019;width:16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4;top:2019;width:18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7;top:2020;width:17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18;top:2020;width:17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0;top:2021;width:17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1;top:2021;width:17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3;top:2022;width:16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5;top:2024;width:16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7;top:2024;width:16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28;top:2025;width:15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29;top:2026;width:15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1;top:2026;width:15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2;top:2027;width:15;height: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4;top:2028;width:15;height: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6;top:2028;width:14;height: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7;top:2028;width:15;height: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0;top:2028;width:14;height: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0;top:2029;width:15;height: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2;top:2029;width:16;height: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4;top:2030;width:15;height: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5;top:2030;width:15;height: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7;top:2030;width:15;height: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48;top:2031;width:16;height: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1;top:2031;width:15;height: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1;top:2031;width:16;height: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3;top:2033;width:16;height: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5;top:2033;width:15;height: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7;top:2033;width:15;height: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1;top:2034;width:15;height: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1;top:2034;width:16;height: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2;top:2034;width:15;height: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4;top:2035;width:15;height: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6;top:2035;width:15;height: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69;top:2035;width:14;height: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0;top:2036;width:15;height: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1;top:2036;width:15;height: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4;top:2036;width:14;height: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6;top:2037;width:14;height: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78;top:2037;width:14;height: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79;top:2037;width:14;height: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2;top:2037;width:12;height: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2;top:2037;width:14;height: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5;top:2037;width:14;height: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7;top:2038;width:12;height: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88;top:2038;width:14;height: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0;top:2039;width:12;height: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3;top:2039;width:11;height: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5;top:2041;width:11;height: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6;top:2041;width:10;height: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7;top:2042;width:11;height: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99;top:2042;width:10;height: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2;top:2043;width:9;height: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4;top:2044;width:8;height: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5;top:2044;width:8;height: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6;top:2045;width:8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08;top:2046;width:7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2;top:2046;width:7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3;top:2046;width:6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4;top:2047;width:6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6;top:2047;width:4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7;top:2048;width:4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0;top:2050;width:3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2;top:2050;width:3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3;top:2051;width:3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4;top:2052;width:3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7;top:2052;width:2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29;top:2053;width:2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0;top:2054;width:1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1;top:2055;width:1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3;top:2055;width:1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4;top:205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6;top:205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38;top:205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0;top:205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1;top:206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1;top:1518;width:595;height:566">
                  <v:shape id="shape_0" coordsize="30,23" path="m0,21l26,0l30,2l5,23l0,21xe" fillcolor="#f9f5e1" stroked="f" o:allowincell="f" style="position:absolute;left:4743;top:206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6;top:206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6;top:20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48;top:206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0;top:20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0;top:206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4;top:206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4;top:20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6;top:206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58;top:206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0;top:206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1;top:207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3;top:207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4;top:207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7;top:207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68;top:207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69;top:207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1;top:207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2;top:207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4;top:20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7;top:207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78;top:20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79;top:20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0;top:20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2;top:20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5;top:20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6;top:20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8;top:20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3;top:1910;width:264;height:15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81;top:1518;width:4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2;top:1518;width:6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3;top:1520;width:8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4;top:1522;width:10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6;top:1524;width:14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7;top:1524;width:16;height:1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7;top:1526;width:20;height:1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7;top:1527;width:25;height:1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7;top:1527;width:27;height:1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88;top:1529;width:31;height:2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0;top:1530;width:32;height:2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1;top:1532;width:35;height:2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1;top:1534;width:39;height:3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1;top:1535;width:42;height:3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0;top:1536;width:45;height:3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0;top:1538;width:49;height:3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0;top:1540;width:51;height:4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0;top:1541;width:53;height:4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88;top:1545;width:58;height:4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88;top:1547;width:60;height:4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88;top:1549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0;top:1551;width:63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0;top:1553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1;top:1557;width:66;height:5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1;top:1560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2;top:1563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4;top:1566;width:67;height:5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4;top:1569;width:67;height:5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6;top:1572;width:66;height:5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98;top:1577;width:65;height:5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0;top:1580;width:63;height:5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2;top:1585;width:61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4;top:1588;width:60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5;top:1593;width:60;height:4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08;top:1596;width:58;height:4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1;top:1599;width:57;height:4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2;top:1604;width:54;height:4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3;top:1607;width:53;height:4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5;top:1612;width:52;height:4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6;top:1615;width:52;height:4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7;top:1620;width:51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19;top:1623;width:49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0;top:1628;width:48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2;top:1632;width:45;height: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4;top:1637;width:44;height: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5;top:1641;width:44;height: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5;top:1645;width:44;height: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6;top:1650;width:43;height: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6;top:1654;width:43;height: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8;top:165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8;top:1662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6;top:1668;width:44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5;top:1671;width:45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4;top:1675;width:46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4;top:1679;width:46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2;top:1683;width:49;height: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1;top:1688;width:50;height:4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1;top:1692;width:51;height:4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1;top:1696;width:53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1;top:1699;width:54;height:4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1;top:1703;width:56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1;top:1705;width:58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1;top:1708;width:60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1;top:1712;width:62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1;top:1714;width:63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1;top:1717;width:66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1;top:1720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2;top:1722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4;top:1725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5;top:1729;width:69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6;top:1731;width:70;height: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8;top:1735;width:73;height:5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28;top:1738;width:75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29;top:1740;width:76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0;top:1741;width:78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2;top:1742;width:81;height: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3;top:1745;width:83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4;top:1747;width:85;height:6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5;top:1749;width:86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6;top:1749;width:88;height:6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38;top:1752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1;top:1754;width:9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2;top:1756;width:93;height:7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2;top:1758;width:96;height:7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5;top:1758;width:96;height:7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5;top:1761;width:99;height:7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6;top:1763;width:101;height: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49;top:1765;width:102;height:8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0;top:1767;width:104;height:7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1;top:1767;width:107;height:8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4;top:1770;width:10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8;top:1772;width:109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59;top:1585;width:344;height:27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0;top:1583;width:351;height:2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3;top:1582;width:353;height:2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6;top:1581;width:357;height:28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68;top:1580;width:362;height:2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69;top:1578;width:368;height:2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2;top:1578;width:371;height:2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6;top:1577;width:374;height:29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79;top:1576;width:379;height:2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3;top:1576;width:381;height:29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6;top:1576;width:381;height:3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88;top:1577;width:385;height:30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2;top:1577;width:386;height:30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6;top:1577;width:388;height:30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0;top:1577;width:390;height:3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2;top:1577;width:391;height:30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5;top:1577;width:394;height:30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09;top:1577;width:395;height:31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3;top:1577;width:394;height:3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7;top:1578;width:396;height:3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0;top:1578;width:395;height:3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4;top:1580;width:395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7;top:1581;width:395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0;top:1582;width:396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4;top:1585;width:396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38;top:1586;width:395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2;top:1587;width:396;height:3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5;top:1588;width:395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48;top:1589;width:396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2;top:1591;width:396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5;top:1593;width:395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0;top:1595;width:39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3;top:1596;width:389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8;top:1601;width:387;height:3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69;top:1604;width:387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0;top:1606;width:387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2;top:1611;width:385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3;top:1614;width:385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5;top:1616;width:386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6;top:1621;width:386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7;top:1623;width:386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78;top:1628;width:386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79;top:1631;width:387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0;top:1633;width:386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1;top:1638;width:385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5;top:1641;width:384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6;top:1645;width:382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89;top:1649;width:380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0;top:1653;width:37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3;top:1657;width:378;height:30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5;top:1660;width:376;height:30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6;top:1664;width:376;height:30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0;top:1669;width:373;height:30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2;top:1672;width:371;height:29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6;top:1677;width:368;height:2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7;top:1680;width:364;height:29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1;top:1687;width:359;height:29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4;top:1692;width:354;height:2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18;top:1698;width:348;height:2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1;top:1704;width:344;height:2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3;top:1711;width:339;height:27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28;top:1716;width:332;height:2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1;top:1722;width:327;height:2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4;top:1729;width:323;height:2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7;top:1735;width:318;height:25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2;top:1740;width:311;height:25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4;top:1748;width:305;height:24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7;top:1754;width:300;height:24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1;top:1761;width:293;height:23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4;top:1767;width:287;height:23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7;top:1774;width:281;height:22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1;top:1910;width:117;height:9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4;top:1913;width:112;height:9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68;top:1919;width:109;height: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1;top:1928;width:100;height: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8;top:1939;width:85;height: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2;top:1950;width:74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6;top:1955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89;top:1957;width:68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5;top:196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99;top:1967;width:64;height:4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3;top:1969;width:62;height:4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7;top:1971;width:61;height:4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2;top:1974;width:59;height:4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6;top:1976;width:59;height:4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19;top:1978;width:57;height:3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4;top:1980;width:56;height:3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7;top:1983;width:56;height:3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3;top:1985;width:56;height:3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4;top:1986;width:58;height:3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7;top:1986;width:57;height:4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2;top:1987;width:53;height:4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4;top:1991;width:53;height:3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48;top:1994;width:52;height:3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1;top:1995;width:51;height:3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4;top:1999;width:51;height:3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59;top:2002;width:51;height:3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2;top:2002;width:52;height:3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68;top:2003;width:51;height:3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3;top:2004;width:50;height:3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78;top:2004;width:49;height:3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4;top:2005;width:48;height:3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8;top:2008;width:44;height:2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2;top:2010;width:42;height:2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7;top:2011;width:41;height:2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2;top:2014;width:36;height:2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7;top:2017;width:32;height:2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2;top:2020;width:27;height:1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8;top:2025;width:25;height:1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2;top:2027;width:24;height:1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6;top:2028;width:23;height: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2;top:2030;width:19;height: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6;top:2033;width:19;height: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3;top:2035;width:16;height: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48;top:2037;width:14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2;top:2038;width:12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0;top:2040;width:8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4;top:2042;width:7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69;top:2044;width:4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5;top:2046;width:1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1;top:204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6;top:205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2;top:205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6;top:205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3;top:20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1;top:1518;width:593;height:5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5;top:1829;width:213;height:20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69;top:1834;width:34;height:5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97;top:1917;width:19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77;top:1670;width:20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18;top:1686;width:20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62;top:1714;width:22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30;top:1967;width:4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41;top:1989;width:4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67;top:2011;width:6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/>
      </w:pPr>
      <w:r>
        <w:rPr/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pBdr>
          <w:bottom w:val="single" w:sz="4" w:space="1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ind w:right="-66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spacing w:lineRule="atLeast" w:line="240"/>
        <w:ind w:right="-66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09" w:right="-1" w:hanging="0"/>
        <w:jc w:val="both"/>
        <w:rPr/>
      </w:pPr>
      <w:r>
        <w:rPr>
          <w:sz w:val="24"/>
        </w:rPr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«19» февраля 2020г.                                                                                              № 360 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 района,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>статьей 154 Федерального закона от 22 августа 2004 года № 122-ФЗ «</w:t>
      </w:r>
      <w:r>
        <w:rPr>
          <w:sz w:val="26"/>
          <w:szCs w:val="26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 мая 2014 года № 307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 xml:space="preserve">собственность </w:t>
      </w:r>
      <w:r>
        <w:rPr>
          <w:color w:val="000000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 xml:space="preserve">«19» февраля 2020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/>
        <w:tabs>
          <w:tab w:val="clear" w:pos="408"/>
          <w:tab w:val="left" w:pos="18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  <w:br/>
        <w:t xml:space="preserve">от «19» февраля </w:t>
      </w:r>
      <w:r>
        <w:rPr>
          <w:spacing w:val="-8"/>
          <w:sz w:val="24"/>
          <w:szCs w:val="24"/>
        </w:rPr>
        <w:t>2020  № 360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/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передаче имущества, находящегося в собственности Советского района, в собственность </w:t>
      </w:r>
      <w:r>
        <w:rPr>
          <w:color w:val="000000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5813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7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 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д. 17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234,9 кв.м., 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ввод в эксплуатацию – 1997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2 497 286,9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3:3537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запись регистрации № 86:09:0101003:3537-86/055/2019-1 от 15.11.2019</w:t>
            </w:r>
          </w:p>
        </w:tc>
      </w:tr>
      <w:tr>
        <w:trPr>
          <w:trHeight w:val="175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 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ул. Гастелло, д. 17, пом 3 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35,4 кв.м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179 992,0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3:2389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07.10.2008 бланк 72НЛ 089885 (запись регистрации № 86-72-18/016/2008-129)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8:00Z</dcterms:created>
  <dc:creator>Админ</dc:creator>
  <dc:description/>
  <cp:keywords/>
  <dc:language>en-US</dc:language>
  <cp:lastModifiedBy>Андрей</cp:lastModifiedBy>
  <cp:lastPrinted>2020-02-20T09:18:00Z</cp:lastPrinted>
  <dcterms:modified xsi:type="dcterms:W3CDTF">2020-02-21T04:22:00Z</dcterms:modified>
  <cp:revision>7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